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Walter J. Kennamer                  Compuserve PPN: 74025,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breaks big files into smaller ones.  A number of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o determine exactly where the breaks take pl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so allows you to extract a port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CHOP follows; but first, a word from my law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6, 1987 Walter J. Kennam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use, copy and distribute CHOP 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CUMENTATION FILE (UNMODIFIED) ACCOMPANIES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but not limited to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HOP infile [-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file" is a unambiguous file name (i.e., no wildcards are allow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nput file will be unchanged.  The output fi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em as the input file, but the extension will b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ly from 1.  For example, if you break FOO.BAR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, FOO.BAR will be unchanged, and there will 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--FOO.1, FOO.2 and FOO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witch requires a separate switch character (e.g., "-a -b"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-ab").  Switch order does not matter, unless you enter mutu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switches, in which case the last one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HOP by itself to se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summarizes command line options.  Options can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hyphen(-) or a slash(/) and can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determine how much of the file will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x           Beginning byte to extract (default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           Ending byte to extract (default =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determine how the file will be partition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x           Chop file into x pieces (default =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xxx         Chop file into xxx-sized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determine where the data comes from and w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ilename    Read input from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directory   Send output to "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  Trample over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determine if the break will occur at a precise byte 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haracters near the computed boundary.  -R and -X ar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.  -N, -A, -H, -L, -C and -W have no meaning if -X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is the default option.  The term "return character(s)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(s) that determine where the file will be ch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Try to chop at a "return" character (default is CR/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foo      Define a sequence of "return" characters (e.g.,"fo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       Chop after the "return" character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        Chop before the "return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xxx      Limit search for "return" characters to xxx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      Make "return" character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       Chop at each occurrence of the "return"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    Chop at the exact comput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xxx        Define the maximum number of chops (default = 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xxx        Start output file numbering with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 Quiet.  Do not show program statu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Z           Do not insert a Ctrl-Z EOF at end of each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           Pause for a keystroke between c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and 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computed break point" means the place in the fi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would normally occur, if CHOP was not doing some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turn characters.  For example, if you have a file of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at is being split into 5 parts, the computed break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the breaks to occur exactly at these point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(exact) switch on the command line.  Or, you can let CHOP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logical breaking point in the file (normally a carriage retur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return string" or "return characters" means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characters that defines a newline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boundary in the file.  CHOP assumes that you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the file at a natural boundary, rather than just some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.  By default, CHOP assumes the break should occu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 / line feed character sequence (CR LF -- Hex 0D 0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CHOP plans to break the file at the 1000th byt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ook a little ahead of byte 1000 to try to find a newline (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) and split it there, rather than at byte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efine the return string to be something els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s begin with the "#:" character sequenc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is sequence as the return string, you instruct CHOP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ly between messages--no message would be split across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.  You would define "#:" as the return string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"-n#:" on the command line (se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ordinarily splits a file after the return string.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t happen before the return string by using the -h switc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bably want to use this switch in the preced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ince the "#:" characters mark the beginning of a mess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bably want them to be the first characters in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last characters in the prece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imit how far CHOP is willing to search for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-L parameter determines how many bytes forw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break point CHOP looks for the return.  The default i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 If it cannot find the return string within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-L, CHOP breaks the file at the computed point.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reaks a file before the computed point.  As a consequ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OP output file will typically be a little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nes: the differences between the computed break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turn boundaries moun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a file is byte 0 or byte 1.  The second byt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.  In other words, CHOP always counts from 1.  if you specif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it assumes you mean the beginning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will ordinarily decline to overwrite any existing file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halt instead.  If you want to tramp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(I had to use "trample"--T was the only letter lef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t switch on the command line.  If -t is specified, CH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ver any files that get i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g switch to change the beginning file number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op FOO.BAR into several pieces, but you wan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be numbered FOO.8, use the -g8 switch to se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s FOO.BAR into two pieces, FOO.1 and FOO.2.  If you do not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P or -S switches, CHOP assumes you want to split the file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foo.bat -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ps the foo.bat program into five files of approximately equal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s take place after a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foo.bat -s2000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s foo.bat into 2000-byte pieces.  The first chop occurs exa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000.  Note that the output file will actually have 2001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the control-Z added to the file (though you can sup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z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foo.bat -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first 2000 bytes of foo.bat to FOO.1.  By default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at the first byte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foo.bat -e2000 -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first 2000 bytes of foo.bat into 2 files of about 1000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foo.bat -b3000 -e3999 -p2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the 1000 bytes in foo.bat between byte 3000 and 3999 into 2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p will occur at the first CR/LF pair after byte 3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foo.bat -s20000 -nMSG: -oD:\CHOPOUT -g5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s foo.bat into pieces of approximately 20,000 bytes.  The first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mmediately after the first occurrence of the string "MSG: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e sensitive because of -c) after byte 20000.  The output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HOPOUT\FOO.5, FOO.6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-id:\pdq\cserv.thd -p10 -n#: -h -l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s d:\pdq\cserv.thd into about 10 pieces, with the break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character string "#:" (used by Compuserv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designate a new message).  CHOP will search up to 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computed break point for the "#:" string.  If it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#:" within 2000 bytes, it will give up and break at the comput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cserv.thd -h -n#: -w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s cserv.thd into many files--one for each occurrence of the "#: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-w switch implies an unlimited search limit and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P, -S and -X switches.  Overwrite any files (CSERV.1, CSERV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that are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program.pas -nPROCEDURE -w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s the program.pas Pascal file into many files--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After executing this command, each of the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.pas" will be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foo.bar -n$0C -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how to put hex codes in the "return"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must be exactly two digits (i.e., precede single digit hex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0) and must be preceded by a dollar sign.  This exampl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 to be chopped into three pieces, with the chop taking plac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0C character (ASCII decimal 12, or form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%1 in (*.TXT) DO CHOP %1 -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llustrates how to use the batch FOR command to CH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files as specified by the wildcard (*.TXT)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.TXT file will be chopped into four pieces of approximatel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ining Chop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OS copy command to rejoin chopped fi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joins two text files--FOO.1 and FOO.2--to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OO.BA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OO.1/a+FOO.2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O.BAR, FOO.1 and FOO.2 are binary files, use the /b swi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OO.1/b+FOO.2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b switch causes DOS to treat control-Z characters as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instead of EOF marks) when the files are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CHOP or any suggestions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t, please contact me on Compuserve (PPN 74025,514)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t 1801 E. 12th., Apt 1118, Cleveland, OH  4411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